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202" w:type="dxa"/>
        <w:jc w:val="left"/>
        <w:tblInd w:w="-284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кандидата в депутаты Думы Михайловского муниципального района по одномандатному избирательному округу № 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Тен Артура Миронович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40810.810.7.5000.9460199 Сбербанк России, доп. офис 8635/0199, с. Михайловка, ул. Красноармейская, 25</w:t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419850" cy="969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69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6"/>
                              <w:gridCol w:w="6093"/>
                              <w:gridCol w:w="992"/>
                              <w:gridCol w:w="1416"/>
                              <w:gridCol w:w="101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трока финансового от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Шифр стро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Приме</w:t>
                                    <w:softHyphen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93 88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средств в установленном порядке для формирования избиратель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93 88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93 88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а также средств, превышающих предельный размер пожертвований и соб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Возвращено денежных средств из избиратель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еречислено в доход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с нарушением установл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, превышающих предельный размер добровольных пожертв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Израсходовано средств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93 88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рганизацию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 на оплату труда лиц, привлекаемых для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редакции периодических печатных из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60 0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выпуск и распространение печатных и и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3 88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оведение публичных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работ (услуг) информационного и консульт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других работ (услуг), выполненных (оказанных) юридическими лицами или гражданами РФ по догово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иных расходов, непосредственно связанных с проведением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ertAlign w:val="superscript"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603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Остаток средств фонда на дату сдачи отчета (заверяется банковской справкой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vertAlign w:val="subscript"/>
                                      <w:lang w:eastAsia="ar-SA"/>
                                    </w:rPr>
                                    <w:t>(стр.280=стр.10-стр.100-стр.170-стр.27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763.75pt;mso-wrap-distance-left:9pt;mso-wrap-distance-right:9pt;mso-wrap-distance-top:0pt;mso-wrap-distance-bottom:0pt;margin-top:12.7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6"/>
                        <w:gridCol w:w="6093"/>
                        <w:gridCol w:w="992"/>
                        <w:gridCol w:w="1416"/>
                        <w:gridCol w:w="101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трока финансового от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Шифр стро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Приме</w:t>
                              <w:softHyphen/>
                              <w:t>ч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Поступило средств в избирательный фонд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93 88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средств в установленном порядке для формирования избиратель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93 88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93 88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а также средств, превышающих предельный размер пожертвований и собственн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Возвращено денежных средств из избирательного фонд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еречислено в доход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с нарушением установленного поря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, превышающих предельный размер добровольных пожертв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в установленном поря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Израсходовано средств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93 88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рганизацию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 на оплату труда лиц, привлекаемых для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организации телерадиовещ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редакции периодических печатных изд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60 0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выпуск и распространение печатных и иных агитационных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3 88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оведение публичных массовых мероприят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работ (услуг) информационного и консультацио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других работ (услуг), выполненных (оказанных) юридическими лицами или гражданами РФ по догово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иных расходов, непосредственно связанных с проведением избирательной камп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ertAlign w:val="superscript"/>
                                <w:lang w:eastAsia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603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статок средств фонда на дату сдачи отчета (заверяется банковской справкой)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vertAlign w:val="subscript"/>
                                <w:lang w:eastAsia="ar-SA"/>
                              </w:rPr>
                              <w:t>(стр.280=стр.10-стр.100-стр.170-стр.27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ind w:left="283" w:firstLine="709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ind w:left="283"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5.10.2015г. Тен А.М.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ar-SA"/>
              </w:rPr>
              <w:t>15.10.2015г. Л.Р. Дейкалюк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jc w:val="right"/>
        <w:rPr/>
      </w:pPr>
      <w:r>
        <w:rPr>
          <w:rFonts w:eastAsia="Times New Roman" w:cs="Calibri" w:ascii="Times New Roman" w:hAnsi="Times New Roman"/>
          <w:lang w:eastAsia="ar-SA"/>
        </w:rPr>
        <w:t>(</w:t>
      </w:r>
      <w:r>
        <w:rPr>
          <w:rFonts w:eastAsia="Times New Roman" w:cs="Calibri" w:ascii="Times New Roman" w:hAnsi="Times New Roman"/>
          <w:sz w:val="20"/>
          <w:szCs w:val="20"/>
          <w:lang w:eastAsia="ar-SA"/>
        </w:rPr>
        <w:t>подпись, дата, инициалы, фамил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38:00Z</dcterms:created>
  <dc:creator>user01</dc:creator>
  <dc:description/>
  <dc:language>en-US</dc:language>
  <cp:lastModifiedBy>user01</cp:lastModifiedBy>
  <dcterms:modified xsi:type="dcterms:W3CDTF">2015-10-28T01:38:00Z</dcterms:modified>
  <cp:revision>1</cp:revision>
  <dc:subject/>
  <dc:title/>
</cp:coreProperties>
</file>